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Методические рекомендации по формированию и взиманию родительской плат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а Министров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4.2008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9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формированию и взиманию родительской платы за содержание детей в дошкольных образовательных учреждениях в Республике Татарстан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Методические рекомендации для органов местного самоуправления по формированию и взиманию родительской платы за содержание детей в дошкольных образовательных учреждениях в Республике Татарстан (далее – Методические рекомендации) определяют механизм формирования, установления, изменения и взимания родительской платы за содержание детей в дошкольных образовательных учреждения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дательством за содержание воспитанников в дошкольных образовательных учреждениях, реализующих основную общеобразовательную программу дошкольного образования, учредитель вправе устанавливать плату, взимаемую с родителей (законных представителей) в указанных учреждениях, если иное не установлено Законом Российской Федерации от 10.07.1992 № 3266-1 «Об образовании» и иными федеральными законам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счисления и взимания родительской платы за содержание детей в дошкольном образовательном учреждении, реализующем основную общеобразовательную программу дошкольного образования, устанавливается учредителем дошкольного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затрат, учитываемых при установлении родительской платы за содержание воспитанников в дошкольном образовательном учреждении, реализующем основную общеобразовательную программу дошкольного образования, устанавливается Прави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Методические рекомендации распространяются на следующие виды дошкольных образовательных учреждений: детский сад, детский сад общеразвивающего вида, детский сад присмотра и оздоровления, детский сад комбинированного вида, детский сад компенсирующего вида, центр развития ребенк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счисления и взимания родительской платы за содержание детей в дошкольном образовательном учреждении, реализующем основную общеобразовательную программу дошкольного образования, определенный в настоящих Методических рекомендациях, распространяется на учреждения для детей дошкольного и младшего школьного возраста (начальная школа - детский сад, прогимназия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счисления, установления и изменения размера родительской платы за содержание детей в дошкольных образовательных учреждениях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одительской платы за содержание детей в дошкольных образовательных учреждениях, реализующих основную общеобразовательную программу дошкольного образования, устанавливается на одного воспитанника дошкольного образовательного учреждения в зависимости от вида дошкольного 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одительской платы за содержание детей в дошкольных образовательных учреждениях, реализующих только основную общеобразовательную программу дошкольного образования (дошкольное образовательное учреждение 3 категории), устанавливается в следующих размерах от норматива финансовых затрат на содержание воспитанников в дошкольных образовательных учреждениях, реализующих только основную общеобразовательную программу дошкольного образования, и базового норматива содержания имущества дошкольных образовательных учреждений, определенного на одного воспитанника в год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лее 20 процентов – для семей, имеющих менее трех несовершеннолетних детей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лее 10 процентов – для семей, имеющих трех и более несовершеннолетних дете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одительской платы за содержание детей в дошкольных образовательных учреждениях, реализующих основную общеобразовательную программу дошкольного образования, а также программу дополнительного образования и (или) образовательную программу коррекционной направленности (дошкольное образовательное учреждение 2 или 1 категории), устанавливается в размере, определяемом как сумма размера родительской платы за содержание детей в дошкольных образовательных учреждениях, реализующих только основную общеобразовательную программу (дошкольное 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3 категории), и величины, равной разнице нормативов финансовых затрат на содержание воспитанников данного дошкольного образовательного учреждения и дошкольного образовательного учреждения, реализующего только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ая плата за содержание детей в дошкольных образовательных учреждениях не взимается с родителей за содержание детей с ограниченными возможностями (глухие и слабослышащие, слепые и слабовидящие, с тяжелыми нарушениями речи, с нарушениями опорно-двигательного аппарата, умственной отсталостью, задержкой психического развития) и туберкулезной интоксикацией, посещающих дошкольные образовательные учрежд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ая плата за содержание детей в дошкольных образовательных учреждениях, реализующих основную общеобразовательную программу дошкольного образования, подлежит уменьшению на величину расходов на обеспечение воспитанников питанием в период отсутствия воспитанника в дошкольном образовательном учреждении. Величина расходов на обеспечение воспитанников питанием принимается равной величине расходов на приобретение продуктов питания, включаемых в норматив финансовых затрат на содержание воспитанников в дошкольных образовательных учреждения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ытия воспитанника из дошкольного образовательного учреждения родительская плата за содержание детей в дошкольном образовательном учреждении за текущий месяц возврату не подлежит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воде воспитанника из одного дошкольного образовательного учреждения в другое родительская плата за содержание детей в дошкольном образовательном учреждении подлежит возврату за оставшееся число дней текущего месяца после перевода воспитанник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родительской платы за содержание детей в дошкольном образовательном учреждении, реализующем основную общеобразовательную программу, подлежит выделению стоимость продуктов питания, покрываемая за счет родительской платы за содержание детей в дошкольных образовательных учреждения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родительской платы за содержание детей в дошкольных образовательных учреждениях подлежит досрочному пересмотру в течение периода действия в случае изменения в установленном порядке величины норматива финансовых затрат на содержание воспитанников в дошкольных образовательных учреждения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взимания родительской платы за содержание детей в дошкольных образовательных учреждениях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ая плата за содержание детей в дошкольном образовательном учреждении вносится ежемесячно не позднее десятого числа текущего месяц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внесения родительской платы за содержание детей в дошкольном образовательном учреждении в течение дву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излишне внесенной родительской платы за содержание детей в дошкольном образовательном учреждении производится при условии подачи заявления руководителю дошкольного образовательного учреждения до истечения одного года со дня ее внес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рат излишне внесенной родительской платы за содержание детей в дошкольном образовательном учреждении производится в течение двух недель со дня подачи заявления руководителю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01:00Z</dcterms:created>
  <dc:creator>1</dc:creator>
  <dc:description/>
  <cp:keywords/>
  <dc:language>en-US</dc:language>
  <cp:lastModifiedBy>1</cp:lastModifiedBy>
  <dcterms:modified xsi:type="dcterms:W3CDTF">2014-02-15T04:01:00Z</dcterms:modified>
  <cp:revision>2</cp:revision>
  <dc:subject/>
  <dc:title/>
</cp:coreProperties>
</file>